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  <w:t>ДРУЗЬЯ! Приглашаем Вас!</w:t>
      </w:r>
    </w:p>
    <w:p>
      <w:pPr>
        <w:pStyle w:val="Style14"/>
        <w:rPr/>
      </w:pPr>
      <w:r>
        <w:rPr/>
        <w:t>XXVII МЕЖДУНАРОДНЫЙ ФЕСТИВАЛЬ АВТОРСКОЙ ПЕСНИ «СОЛОВЬИНАЯ ТРЕЛЬ 2014» </w:t>
        <w:br/>
        <w:t>Посвящен 80-тилетию со дня рождения Юрия Визбора</w:t>
      </w:r>
    </w:p>
    <w:p>
      <w:pPr>
        <w:pStyle w:val="Style14"/>
        <w:rPr/>
      </w:pPr>
      <w:r>
        <w:rPr/>
        <w:t>Фестиваль состоится в Курской области п. Дичня урочище Рахоль, на берегу реки Сейм </w:t>
        <w:br/>
        <w:t>30 мая-1 июня 2014 г.</w:t>
      </w:r>
    </w:p>
    <w:p>
      <w:pPr>
        <w:pStyle w:val="Style14"/>
        <w:rPr/>
      </w:pPr>
      <w:r>
        <w:rPr/>
        <w:t>Организаторы: </w:t>
        <w:br/>
        <w:t>Администрация Курской области, г. Курска и г. Курчатова, Комитет по делам молодежи и туризму Курской области, Курский региональный исполком Партии «Единая Россия», АНО МФАП "Соловьиная трель".</w:t>
      </w:r>
    </w:p>
    <w:p>
      <w:pPr>
        <w:pStyle w:val="Style14"/>
        <w:rPr/>
      </w:pPr>
      <w:r>
        <w:rPr/>
        <w:t>Жюри: Вадим Егоров, Братья Мищуки, Дмитрий Богданов, Лидия Чебоксарова, Виктор Забашта, Вячеслав Ковалев, Сергей Григорьев.</w:t>
      </w:r>
    </w:p>
    <w:p>
      <w:pPr>
        <w:pStyle w:val="Style14"/>
        <w:rPr/>
      </w:pPr>
      <w:r>
        <w:rPr/>
        <w:t>Гости: Шухрат Хусаинов, Виктор Каменский, Трио "Свояси", Александр Софронов, Наталья Соболева, Вадим Гефтер, Сергей Кучма, Дмитрий Макляков, Юлия Сабаранская, Юрий Космодемьянский, Лидия Чинарева, Николай Локтионов, Александр Цилькер, Татьяна Винокурова и др.</w:t>
      </w:r>
    </w:p>
    <w:p>
      <w:pPr>
        <w:pStyle w:val="Style14"/>
        <w:rPr/>
      </w:pPr>
      <w:r>
        <w:rPr/>
        <w:t>Фестиваль «Соловьиная трель» проводится в форме туристического слета (палатки, тур. снаряжение, питание нужно брать с собой).</w:t>
      </w:r>
    </w:p>
    <w:p>
      <w:pPr>
        <w:pStyle w:val="Style14"/>
        <w:rPr/>
      </w:pPr>
      <w:r>
        <w:rPr/>
        <w:t>По итогам фестиваля предусматривается награждение по следующим номинациям:</w:t>
        <w:br/>
        <w:t>Авторы, Исполнители, Композиторы, Дуэты, Ансамбли, Поэты</w:t>
      </w:r>
    </w:p>
    <w:p>
      <w:pPr>
        <w:pStyle w:val="Style14"/>
        <w:rPr/>
      </w:pPr>
      <w:r>
        <w:rPr/>
        <w:t>ПРОГРАММА</w:t>
        <w:br/>
        <w:t>XXVII Международного фестиваля авторской песни </w:t>
        <w:br/>
        <w:t>«Соловьиная трель 2014»</w:t>
        <w:br/>
        <w:t>Посвящен 80-тилетию со дня рождения Юрия Визбора</w:t>
      </w:r>
    </w:p>
    <w:p>
      <w:pPr>
        <w:pStyle w:val="Style14"/>
        <w:rPr/>
      </w:pPr>
      <w:r>
        <w:rPr/>
        <w:t>30 мая (Пятница)</w:t>
      </w:r>
    </w:p>
    <w:p>
      <w:pPr>
        <w:pStyle w:val="Style14"/>
        <w:rPr/>
      </w:pPr>
      <w:r>
        <w:rPr/>
        <w:t>9.00 Заезд и размещение</w:t>
        <w:br/>
        <w:t>13.00 – 18.00 Прослушивание, творческие мастерские</w:t>
        <w:br/>
        <w:t>19.30 – 20.10 Концерт клубов Авторской песни участников фестиваля </w:t>
        <w:br/>
        <w:t>20.10 – 20.30 Пробег ретро автомобилей</w:t>
        <w:br/>
        <w:t>20.30 – 21.10 Моноспектакль "Высоцкий. Жизнь без сна..."</w:t>
        <w:br/>
        <w:t>авторская работа Дмитрия Маклякова г. Харьков</w:t>
        <w:br/>
        <w:t>21.10 – 22.00 Сольный концерт Вячеслава Ковалева, </w:t>
        <w:br/>
        <w:t>Александра Петерсона г. Санкт-Петербург </w:t>
        <w:br/>
        <w:t>22.00 – 22.30 Торжественное открытие фестиваля, фейерверк</w:t>
        <w:br/>
        <w:t>22.30 – 23.30 Концерт почетных Гостей </w:t>
        <w:br/>
        <w:t>23.30 – 01.00 Концерт жюри </w:t>
        <w:br/>
        <w:t>01.00 – 02.00 Концерт « 2014 год Юрия Визбора» </w:t>
        <w:br/>
        <w:t>в честь 80-ти летия со дня рождения</w:t>
      </w:r>
    </w:p>
    <w:p>
      <w:pPr>
        <w:pStyle w:val="Style14"/>
        <w:rPr/>
      </w:pPr>
      <w:r>
        <w:rPr/>
        <w:t>31 мая (Суббота)</w:t>
      </w:r>
    </w:p>
    <w:p>
      <w:pPr>
        <w:pStyle w:val="Style14"/>
        <w:rPr/>
      </w:pPr>
      <w:r>
        <w:rPr/>
        <w:t>12.00 – 18.00 Прослушивание, творческие мастерские. </w:t>
        <w:br/>
        <w:t>(отбор в песенный и поэтический конкурс)</w:t>
        <w:br/>
        <w:t>13.00 – 19.00 Спортивные соревнования (футбол, волейбол)</w:t>
        <w:br/>
        <w:t>13.00 – 19.00 Показательные выступления спортивных клубов</w:t>
        <w:br/>
        <w:t>17.00 – 19.00 Сольные концерты членов жюри и гостей </w:t>
        <w:br/>
        <w:t>19.00 – 20.00 Концерт «Нам песни эти позабыть нельзя!» </w:t>
        <w:br/>
        <w:t>20.00 – 22.00 Конкурсный концерт (песенный и поэтический)</w:t>
        <w:br/>
        <w:t>22.00 – 23.30 Концерт почетных гостей и лауреатов прошлых лет</w:t>
        <w:br/>
        <w:t>23.30 – 00.00 Награждение </w:t>
        <w:br/>
        <w:t>00.00 – 00.30 Концерт «Звездопад»</w:t>
        <w:br/>
        <w:t>00.30 – 01.00 Чайхана «Соловушка» на тему "Цыганские мотивы"</w:t>
        <w:br/>
        <w:t>01.00 – 02.00 Танцевальный концерт ВИА"Калейдоскоп" </w:t>
      </w:r>
    </w:p>
    <w:p>
      <w:pPr>
        <w:pStyle w:val="Style14"/>
        <w:rPr/>
      </w:pPr>
      <w:r>
        <w:rPr/>
        <w:t>1 июня (Воскресенье)</w:t>
      </w:r>
    </w:p>
    <w:p>
      <w:pPr>
        <w:pStyle w:val="Style14"/>
        <w:rPr/>
      </w:pPr>
      <w:r>
        <w:rPr/>
        <w:t>с 10.00 Закрытие фестиваля.</w:t>
        <w:br/>
        <w:t>16.00 Заключительный гала-концерт в киноцентре им. М. С. Щепкина ( г. Курск, ул. Дзержинского,51) т. 54-42-45</w:t>
      </w:r>
    </w:p>
    <w:p>
      <w:pPr>
        <w:pStyle w:val="Style14"/>
        <w:rPr/>
      </w:pPr>
      <w:r>
        <w:rPr/>
        <w:t>Наш адрес: 305004, г. Курск, ул. Челюскинцев, д.25, к.102</w:t>
        <w:br/>
        <w:t>Директор АНО МФАП «Соловьиная трель»</w:t>
        <w:br/>
        <w:t>Александр Шестеряков тел. 8 (4712) 39-21-15 , 8-915-515-11-11 .E-mail: fenich@bk.ru</w:t>
      </w:r>
    </w:p>
    <w:p>
      <w:pPr>
        <w:pStyle w:val="Style14"/>
        <w:rPr/>
      </w:pPr>
      <w:r>
        <w:rPr/>
        <w:t>До встречи на Курской земле с Соловьиной трелью!</w:t>
        <w:br/>
        <w:t xml:space="preserve">Фестиваль состоится при любой погоде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9:39:00Z</dcterms:created>
  <dc:creator>Sony</dc:creator>
  <dc:description/>
  <cp:keywords/>
  <dc:language>en-US</dc:language>
  <cp:lastModifiedBy>Sony</cp:lastModifiedBy>
  <dcterms:modified xsi:type="dcterms:W3CDTF">2014-05-26T19:39:00Z</dcterms:modified>
  <cp:revision>2</cp:revision>
  <dc:subject/>
  <dc:title>ДРУЗЬЯ</dc:title>
</cp:coreProperties>
</file>